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592"/>
          <w:kern w:val="0"/>
          <w:sz w:val="40"/>
        </w:rPr>
        <w:t>入札</w:t>
      </w:r>
      <w:r>
        <w:rPr>
          <w:spacing w:val="1"/>
          <w:kern w:val="0"/>
          <w:sz w:val="40"/>
        </w:rPr>
        <w:t>書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019"/>
      </w:tblGrid>
      <w:tr>
        <w:trPr>
          <w:trHeight w:val="4937" w:hRule="atLeast"/>
          <w:cantSplit w:val="true"/>
        </w:trPr>
        <w:tc>
          <w:tcPr>
            <w:tcW w:w="9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入　札　　　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あて先）八戸市立市民病院事業管理者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kern w:val="0"/>
                <w:sz w:val="24"/>
              </w:rPr>
              <w:t>住　　　　所　</w:t>
            </w:r>
          </w:p>
          <w:p>
            <w:pPr>
              <w:pStyle w:val="Normal"/>
              <w:spacing w:lineRule="auto" w:line="360"/>
              <w:ind w:firstLine="26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kern w:val="0"/>
                <w:sz w:val="24"/>
              </w:rPr>
              <w:t>入札者　　商号又は名称　</w:t>
            </w:r>
          </w:p>
          <w:p>
            <w:pPr>
              <w:pStyle w:val="Normal"/>
              <w:spacing w:lineRule="auto" w:line="360"/>
              <w:ind w:firstLine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代表者職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</w:t>
            </w:r>
          </w:p>
        </w:tc>
      </w:tr>
      <w:tr>
        <w:trPr>
          <w:trHeight w:val="23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0990</wp:posOffset>
                      </wp:positionV>
                      <wp:extent cx="4559300" cy="802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0" cy="80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83"/>
                                    <w:gridCol w:w="615"/>
                                    <w:gridCol w:w="620"/>
                                    <w:gridCol w:w="620"/>
                                    <w:gridCol w:w="620"/>
                                    <w:gridCol w:w="620"/>
                                    <w:gridCol w:w="621"/>
                                    <w:gridCol w:w="620"/>
                                    <w:gridCol w:w="620"/>
                                    <w:gridCol w:w="620"/>
                                    <w:gridCol w:w="621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9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金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十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　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　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　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-105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2" w:hRule="atLeast"/>
                                    </w:trPr>
                                    <w:tc>
                                      <w:tcPr>
                                        <w:tcW w:w="9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1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pt;height:63.15pt;mso-wrap-distance-left:0pt;mso-wrap-distance-right:7.1pt;mso-wrap-distance-top:0pt;mso-wrap-distance-bottom:0pt;margin-top:2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3"/>
                              <w:gridCol w:w="615"/>
                              <w:gridCol w:w="620"/>
                              <w:gridCol w:w="620"/>
                              <w:gridCol w:w="620"/>
                              <w:gridCol w:w="620"/>
                              <w:gridCol w:w="621"/>
                              <w:gridCol w:w="620"/>
                              <w:gridCol w:w="620"/>
                              <w:gridCol w:w="620"/>
                              <w:gridCol w:w="621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億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百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十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05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80" w:hRule="atLeast"/>
          <w:cantSplit w:val="true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81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納入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八戸市立市民病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98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sz w:val="24"/>
              </w:rPr>
              <w:t>八戸市財務規則（昭和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年八戸市規則第１号）及び買入れ条件等を了承のうえ入札します。</w:t>
            </w:r>
          </w:p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41:00Z</dcterms:created>
  <dc:creator/>
  <dc:description/>
  <cp:keywords/>
  <dc:language>en-US</dc:language>
  <cp:lastModifiedBy>高木　優</cp:lastModifiedBy>
  <cp:lastPrinted>2018-06-27T13:59:00Z</cp:lastPrinted>
  <dcterms:modified xsi:type="dcterms:W3CDTF">2019-07-04T02:08:00Z</dcterms:modified>
  <cp:revision>13</cp:revision>
  <dc:subject/>
  <dc:title>入札（見積）書</dc:title>
</cp:coreProperties>
</file>