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条件付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  <w:lang w:eastAsia="zh-CN"/>
        </w:rPr>
        <w:t>一般競争入札参加申請書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32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  <w:lang w:eastAsia="zh-CN"/>
        </w:rPr>
      </w:r>
    </w:p>
    <w:p>
      <w:pPr>
        <w:pStyle w:val="Normal"/>
        <w:ind w:right="1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八戸市立市民病院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35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　  在  　地</w:t>
      </w:r>
    </w:p>
    <w:p>
      <w:pPr>
        <w:pStyle w:val="Normal"/>
        <w:spacing w:lineRule="exact" w:line="400"/>
        <w:ind w:firstLine="35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または名称</w:t>
      </w:r>
    </w:p>
    <w:p>
      <w:pPr>
        <w:pStyle w:val="Normal"/>
        <w:spacing w:lineRule="exact" w:line="400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 表 者 氏 名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入札に参加したいので、関係書類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入札件名　八戸市立市民病院　ローサルＡ重油単価契約　令和７年度下半期</w:t>
      </w:r>
    </w:p>
    <w:p>
      <w:pPr>
        <w:pStyle w:val="Normal"/>
        <w:ind w:firstLine="154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第　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書類等（該当する箇所を丸で囲むこと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984"/>
      </w:tblGrid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提出日現在）</w:t>
            </w:r>
          </w:p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地方自治法施行令（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政令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号）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条の４に規定する者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し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提出日現在）</w:t>
            </w:r>
          </w:p>
          <w:p>
            <w:pPr>
              <w:pStyle w:val="Normal"/>
              <w:ind w:left="228" w:right="22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八戸市建設業者等指名停止要領（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６月１日実施）に基づく指名停止の措置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令和７年度八戸市物品の購入等に係る競争入札参加資格審査申請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石油精製業者（元売業者）の出荷証明書（供給証明書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済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Ｐ明朝;Arial Unicode MS" w:eastAsia="ＭＳ Ｐゴシック"/>
                <w:kern w:val="0"/>
                <w:sz w:val="22"/>
              </w:rPr>
              <w:t>直近の試験成績表または代表性状表（原本写し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石油元売業者等の「特約店」または「代理店」であることを証明する書類（写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済</w:t>
            </w:r>
          </w:p>
        </w:tc>
      </w:tr>
    </w:tbl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（担当者）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受付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CN"/>
        </w:rPr>
        <w:t>)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氏　名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話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ind w:firstLine="4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ＦＡＸ</w:t>
      </w:r>
    </w:p>
    <w:sectPr>
      <w:type w:val="nextPage"/>
      <w:pgSz w:w="11906" w:h="16838"/>
      <w:pgMar w:left="1418" w:right="1361" w:gutter="0" w:header="0" w:top="709" w:footer="0" w:bottom="794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0:00Z</dcterms:created>
  <dc:creator>広島県</dc:creator>
  <dc:description/>
  <cp:keywords/>
  <dc:language>en-US</dc:language>
  <cp:lastModifiedBy>hiroshi_maki</cp:lastModifiedBy>
  <cp:lastPrinted>2024-08-06T18:32:00Z</cp:lastPrinted>
  <dcterms:modified xsi:type="dcterms:W3CDTF">2025-08-20T02:27:00Z</dcterms:modified>
  <cp:revision>31</cp:revision>
  <dc:subject/>
  <dc:title>様式第１号</dc:title>
</cp:coreProperties>
</file>