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契 約 実 績 一 覧 表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（あて先）八戸市立市民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他病院との契約実績を記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528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内容に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㊞</w:t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ind w:left="444" w:hanging="38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ind w:left="399" w:hanging="342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399" w:hanging="34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上記実績のうち、現に契約している契約書の写し（契約当事者双方の名称、契約期間が記載されている部分の写し）を提出してください。</w:t>
      </w:r>
    </w:p>
    <w:p>
      <w:pPr>
        <w:pStyle w:val="Normal"/>
        <w:ind w:left="399" w:hanging="34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記載欄が不足する場合は適宜追加してください。</w:t>
      </w:r>
    </w:p>
    <w:sectPr>
      <w:type w:val="nextPage"/>
      <w:pgSz w:w="11906" w:h="16838"/>
      <w:pgMar w:left="1418" w:right="1361" w:gutter="0" w:header="0" w:top="851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1:00Z</dcterms:created>
  <dc:creator>広島県</dc:creator>
  <dc:description/>
  <cp:keywords/>
  <dc:language>en-US</dc:language>
  <cp:lastModifiedBy>Katsuki Kishita</cp:lastModifiedBy>
  <cp:lastPrinted>2025-10-06T13:30:00Z</cp:lastPrinted>
  <dcterms:modified xsi:type="dcterms:W3CDTF">2025-10-07T23:37:00Z</dcterms:modified>
  <cp:revision>21</cp:revision>
  <dc:subject/>
  <dc:title>様式第１号</dc:title>
</cp:coreProperties>
</file>